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48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48"/>
          <w:szCs w:val="20"/>
        </w:rPr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48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48"/>
          <w:szCs w:val="20"/>
        </w:rPr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华南理工大学教职工销假申请表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申请人（本人手写签名）：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                           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 xml:space="preserve">年   月   日 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03"/>
        <w:gridCol w:w="1755"/>
        <w:gridCol w:w="3191"/>
      </w:tblGrid>
      <w:tr>
        <w:trPr>
          <w:trHeight w:val="8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单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人事编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现任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现任职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销假类型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亲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病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事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婚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丧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育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陪产假</w:t>
            </w:r>
          </w:p>
        </w:tc>
      </w:tr>
      <w:tr>
        <w:trPr>
          <w:trHeight w:val="1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返岗上班日期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2940"/>
              <w:rPr>
                <w:rFonts w:ascii="宋体" w:hAnsi="宋体" w:cs="宋体"/>
                <w:position w:val="-6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  月    日</w:t>
            </w:r>
          </w:p>
        </w:tc>
      </w:tr>
      <w:tr>
        <w:trPr>
          <w:trHeight w:val="1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请假起止时间日期及总天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position w:val="-6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  月    日至    年    月    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共计（     ）天</w:t>
            </w:r>
          </w:p>
        </w:tc>
      </w:tr>
      <w:tr>
        <w:trPr>
          <w:trHeight w:val="30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所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二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单位主要负责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学院系党政负责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意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情况属实。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             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6:00Z</dcterms:created>
  <dc:creator>雨林木风</dc:creator>
  <dc:description/>
  <dc:language>en-US</dc:language>
  <cp:lastModifiedBy>柯永灿Karry</cp:lastModifiedBy>
  <cp:lastPrinted>2018-04-11T15:57:00Z</cp:lastPrinted>
  <dcterms:modified xsi:type="dcterms:W3CDTF">2023-12-26T09:10:06Z</dcterms:modified>
  <cp:revision>36</cp:revision>
  <dc:subject/>
  <dc:title>华南理工大学教职工病假(事假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A7120F0874C7F9466A2E251930F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